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ЧЕТ ЗА ДЕЙНОСТТА НА НЧ „СВЕТЛИНА – 1904“                  с. ДУНАВЦИ общ. КАЗАНЛЪК 01.01.2022г. до 31.12.2022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о дейности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иблиотечна и информационна дейност</w:t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813"/>
        <w:gridCol w:w="239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не на библиотечен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абонирани печатни издания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лищен вестник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ник Искра - Дарение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онно-издателска дейност на библиотека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а дейно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краеведска картот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архив, сбирка – видео арх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кл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турно – масови и краеведски мероприятия в библиотеката:                                                                               1/. 02.04.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ден на детската книга.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 23.05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 на светите братя Кирил и Методий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 02.06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 на Ботев и на загиналите за свободата и независимостта на България.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/. 06.09. 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инението на България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/. 01.11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 на народните будител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на трудовия персонал по Закона за библиотеки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иблиотечен софту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абавени библиотечни материа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и събития – представяне на книги и др.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ултурни и творчески дейности на читалището в населеното място</w:t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282"/>
        <w:gridCol w:w="239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ествания на бележити исторически дати и събития, празненства и събори, други масови прояв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ни празници: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1/. 19.02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г. от обесването на Васил Лев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2/. 03.03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ържествено честване на 144 г. от освобождението на България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А ДЕЙНОСТ: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1.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ин ден съвместно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т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2/. 01.02.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ифон Зарезан съвместно с Кметство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 28.02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илница за мартенички – в читалището.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. 01.03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а Марта – из селото.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. 06.03.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рни Заговезни, традиционен кукерски празник – из селото и на центъра.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. 08.03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ми Март ден на жената съвместно с клуб на пенсионера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.16.04.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азаровден – лазарки пеят из селото.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. 21.04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 четвъртък – боядисване на яйца събрани от лазарките.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.01.06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 на детето – детско шоу Какафония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. 24.06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ньовден – за билки в гората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. 04.07 – 26.08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лня под липите                 - занимания, рисунки на хартия, асвалт и стъкло                                                                     - поход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авни игр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жекции на филми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/. 26.10.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сел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итровд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ъвместно с кметств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6.10.2022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нична литургия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ъркв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Димитър.                                                          – 29.10.2022г. Детско шоу с аниматор за най-малките жители на Дунавци.                                – 29.10.2022г. Празничен курбан в клуб на селото – поздрав от ЗЖ Оптима с. Дунавци и ФГ при НЧ “Светлина – 1904“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 коледен театър „Веселата Коледа на сърдитата лелка“ представена от  театрална работилница „Магаре“ и дядо Коледа раздава подаръци.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ЯТЕЛСКИ ПОСЕЩЕНИЯ:                                  14/. 22.02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„Пъстра работилница за мартеници“ организирана от ОБ „Искра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азанлъ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15/. 25.03.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мирови празници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я.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/. 06.05.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 на с. Ясеново – Фолклорна група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17/. 28.05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общински розобер с. Ясеново – кукери.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. 15.12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 работилница „Коледни вълшебства“ организирана от ОБ „Искра“гр. Казанлъ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ъбития на Община Казанлъ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04.06. 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инарна изложба „Хлябът на българина – обред, бит и вяра“ организиран от Община Казанлък и ПГЛПТ гр. Казанлък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 05.06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ник на розата - Празнично шествие – кукер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 10.12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ита сцена  - Празнична Коледно – новогодишна програма, организирана от Община Казанлък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. 24.12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кулинарен базар    „С ухание и вкус на Коледа“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Б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  01.03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ба на мартенички в читалищет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узейни сби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Любителско художествено творчество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538"/>
        <w:gridCol w:w="309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узикалн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ркест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Хорове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сена фолклорна група -12учас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анцов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аматични формации и худ. сл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ъжоци, клубове и групи за народни обичаи с дейност през цялата година (без клубове по народни х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–Кукери – 36 участника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р.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зани изяви в конкурси и фестивали с конкурсен харак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ЩИНСКИ: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ЦИОНАЛНИ:                                                                 1/. 26.03.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ен фестивал на маскарадните игри „Старци в Турия“2022г. – Кукери.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 11-12.06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ен фолклорен конкурс „Димитър Гайдаров/1906-1989/ - Фолклорна група – Златен медал.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 25.06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ен фестивал за народни песни и танци „ Тракия пее и танцува“ с. Шейново – Фолклорна група.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.02.07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ен фолклорен фестивал „Столетово пее и танцува“2022г. с. Столетово общ. Карлово – Фолклорна група.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. 13.08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ми Традиционен фолклорен фестивал „Илинденско – Преображенска епопея“ 2022г. с. Бузовград – Фолклорна група – Златен медал.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. 27-28.08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стнадесети Национален  тракийски фолклорен събор “Богородична стъпка“2022г. – Фолклорна група, Грамота и Диплом за принос в съхранението и развитието на фолклора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. 27-28.08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стнадесети Национален тракийски фолклорен събор „Богородична стъпка“2022г. – Участие в „Махала на селски сбор не се кани“ – Фолклорна група.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. 22.10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ен фестивал на ореха с. Голямо Дряново – Фолклорна група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ЕЖДУНАРОДНИ В СТРАНАТА:                                   1/. 17-19.06.2022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фолклорен фестивал „Атлиманска огърлица“ 2022г. – Кук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първа степен, и Награда на Областна управа Бургас.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р.                                                      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и извън стран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ни курсове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43"/>
        <w:gridCol w:w="28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Езикови курсо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руги курсове за обу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/>
        <w:t>Общи показатели</w:t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529"/>
        <w:gridCol w:w="239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регистрирани читалищни члено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а и техническа б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гъната площ на читалищната с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ой места в салони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ценична техника и техническ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светителна техника и озвучителна техника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ютърни конфигу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функционални устройства и принте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мед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нет връз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упена нова техника за 2022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телски кампании: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ботещите в читалището в обучения за повишаване на квалификацията 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събития, за които е предоставено базата на читалището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словия за физически достъп за хора с увреж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обновяване на колекции с културни ц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жители на населено мя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ъставил:</w:t>
      </w:r>
      <w:r>
        <w:rPr>
          <w:rFonts w:cs="Times New Roman" w:ascii="Times New Roman" w:hAnsi="Times New Roman"/>
          <w:sz w:val="24"/>
          <w:szCs w:val="24"/>
        </w:rPr>
        <w:t xml:space="preserve">  Дарина Илиева - секрета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8:00Z</dcterms:created>
  <dc:creator>Emilia_kk</dc:creator>
  <dc:description/>
  <cp:keywords/>
  <dc:language>en-US</dc:language>
  <cp:lastModifiedBy>Fujitsu</cp:lastModifiedBy>
  <cp:lastPrinted>2020-10-05T14:12:00Z</cp:lastPrinted>
  <dcterms:modified xsi:type="dcterms:W3CDTF">2023-01-24T08:58:00Z</dcterms:modified>
  <cp:revision>99</cp:revision>
  <dc:subject/>
  <dc:title>ОТЧЕТНА  КАРТА ЗА 2013 г</dc:title>
</cp:coreProperties>
</file>